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姓名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，性别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，出生日期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，系我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级普通专科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，现就读于大学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75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uaxuetuanzongzhi</cp:lastModifiedBy>
  <dcterms:modified xsi:type="dcterms:W3CDTF">2016-06-06T01:25:00Z</dcterms:modified>
  <cp:revision>2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