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学教师资格认定证明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姓名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：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学号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: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身份证号：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出生日期：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，系我院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学院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化学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专业师范类本科应届毕业生，由于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教师资格认定工作尚未开始，该生无法持教师资格证参加招聘。如果该生能顺利通过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教师资格认定审核，将于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2016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>7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认定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高级中学化学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教师资格。</w:t>
      </w:r>
    </w:p>
    <w:p>
      <w:pPr>
        <w:pStyle w:val="Normal"/>
        <w:ind w:firstLine="7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特此证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firstLine="5550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        </w:t>
      </w:r>
    </w:p>
    <w:p>
      <w:pPr>
        <w:pStyle w:val="Normal"/>
        <w:ind w:firstLine="3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化学与化工学院               齐鲁师范学院就业指导中心 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2016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4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25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日          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2016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4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25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MC SYSTEM</dc:creator>
  <dc:description/>
  <cp:keywords/>
  <dc:language>en-US</dc:language>
  <cp:lastModifiedBy>zxw</cp:lastModifiedBy>
  <dcterms:modified xsi:type="dcterms:W3CDTF">2016-05-23T07:23:00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